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/>
          <w:b/>
          <w:sz w:val="28"/>
        </w:rPr>
        <w:t>馬偕醫學大學</w:t>
      </w:r>
      <w:r>
        <w:rPr/>
        <w:t>教師出席國際學術會議補助申請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069"/>
        <w:gridCol w:w="1403"/>
        <w:gridCol w:w="845"/>
        <w:gridCol w:w="693"/>
        <w:gridCol w:w="1114"/>
        <w:gridCol w:w="285"/>
        <w:gridCol w:w="156"/>
        <w:gridCol w:w="683"/>
        <w:gridCol w:w="156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 至     年     月     日，共     日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城市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：                 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辦機關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論文題目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52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方式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Keynote Speaker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Invited Speaker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Session Chairman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Oral presentation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Poster  </w:t>
            </w:r>
            <w:r>
              <w:rPr>
                <w:rFonts w:eastAsia="標楷體" w:cs="標楷體" w:ascii="標楷體" w:hAnsi="標楷體"/>
                <w:spacing w:val="-20"/>
              </w:rPr>
              <w:t>□ O</w:t>
            </w:r>
            <w:r>
              <w:rPr>
                <w:rFonts w:eastAsia="標楷體" w:cs="標楷體" w:ascii="標楷體" w:hAnsi="標楷體"/>
              </w:rPr>
              <w:t>thers</w:t>
            </w:r>
          </w:p>
        </w:tc>
      </w:tr>
      <w:tr>
        <w:trPr>
          <w:trHeight w:val="5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大會是否提供補助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是：□ 機票費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</w:rPr>
              <w:t>元  □生活費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</w:rPr>
              <w:t>元  □ 註冊費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</w:rPr>
              <w:t>元  □其他</w:t>
            </w:r>
          </w:p>
        </w:tc>
      </w:tr>
      <w:tr>
        <w:trPr>
          <w:trHeight w:val="27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請勾選申請補助項目及經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亞洲地區：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元；其他地區：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機票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106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生活費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日</w:t>
            </w:r>
            <w:r>
              <w:rPr>
                <w:rFonts w:eastAsia="標楷體" w:cs="標楷體" w:ascii="標楷體" w:hAnsi="標楷體"/>
                <w:spacing w:val="-20"/>
              </w:rPr>
              <w:t xml:space="preserve">US$     </w:t>
            </w:r>
            <w:r>
              <w:rPr>
                <w:rFonts w:eastAsia="Symbol" w:cs="Symbol" w:ascii="Symbol" w:hAnsi="Symbol"/>
                <w:spacing w:val="-20"/>
              </w:rPr>
              <w:t>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天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日支標準：依國科會標準；日數計算：依「中央政府各機關派赴國外各地區出差人員生活費日支數額」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註冊費（不含其他雜支，如論文集、會員年費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總   計：</w:t>
            </w:r>
            <w:r>
              <w:rPr>
                <w:rFonts w:ascii="標楷體" w:hAnsi="標楷體" w:cs="標楷體" w:eastAsia="標楷體"/>
                <w:spacing w:val="20"/>
              </w:rPr>
              <w:t>新臺幣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萬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仟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佰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拾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元整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向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申請補助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</w:rPr>
              <w:t>有（機構名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前五次</w:t>
            </w:r>
            <w:r>
              <w:rPr>
                <w:rFonts w:ascii="標楷體" w:hAnsi="標楷體" w:cs="標楷體" w:eastAsia="標楷體"/>
              </w:rPr>
              <w:t>申請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次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次</w:t>
            </w:r>
          </w:p>
        </w:tc>
      </w:tr>
      <w:tr>
        <w:trPr>
          <w:trHeight w:val="26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議名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論文名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發表情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次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五次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議名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論文名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發表情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需備文件檢核項目</w:t>
            </w:r>
          </w:p>
        </w:tc>
        <w:tc>
          <w:tcPr>
            <w:tcW w:w="51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馬偕醫學大學教師出席國際學術會議補助</w:t>
            </w:r>
            <w:r>
              <w:rPr>
                <w:rFonts w:ascii="標楷體" w:hAnsi="標楷體" w:cs="標楷體" w:eastAsia="標楷體"/>
                <w:bCs/>
                <w:sz w:val="20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0"/>
              </w:rPr>
              <w:t>近年最具代表性之著作抽印本（至多三篇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0"/>
              </w:rPr>
              <w:t>向其他單位申請經費補助之證明文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0"/>
              </w:rPr>
              <w:t>合著者未向本校或其他單位申請補助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近年計畫件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科技部、其他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學術論文發表情形</w:t>
            </w:r>
          </w:p>
          <w:p>
            <w:pPr>
              <w:pStyle w:val="Normal"/>
              <w:autoSpaceDE w:val="false"/>
              <w:ind w:left="276" w:hanging="278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年內成果發表與受補助參加會議所發表之論文相關。</w:t>
            </w:r>
          </w:p>
        </w:tc>
        <w:tc>
          <w:tcPr>
            <w:tcW w:w="269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邀請函或論文接受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擬發表之論文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會議日程表</w:t>
            </w:r>
          </w:p>
        </w:tc>
      </w:tr>
      <w:tr>
        <w:trPr>
          <w:cantSplit w:val="true"/>
        </w:trPr>
        <w:tc>
          <w:tcPr>
            <w:tcW w:w="4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</w:rPr>
              <w:t>申請人簽章</w:t>
            </w:r>
            <w:r>
              <w:rPr>
                <w:rFonts w:eastAsia="標楷體"/>
                <w:b/>
                <w:spacing w:val="-20"/>
              </w:rPr>
              <w:t>（</w:t>
            </w:r>
            <w:r>
              <w:rPr>
                <w:rFonts w:eastAsia="標楷體"/>
                <w:b/>
              </w:rPr>
              <w:t>請加註送件日期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研發處承辦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1750"/>
        <w:gridCol w:w="503"/>
        <w:gridCol w:w="503"/>
        <w:gridCol w:w="503"/>
        <w:gridCol w:w="405"/>
        <w:gridCol w:w="406"/>
        <w:gridCol w:w="342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記分說明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項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計畫件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校外計畫，經費必須進學校執行，且僅計算身分為主持人之件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共同主持人不納入計算，產學合作案僅能列計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萬之案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exact" w:line="300"/>
              <w:ind w:left="3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每年平均件數計算：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年期計畫依核定年數逐年分開計算。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整合型計畫依主持之子計畫數計算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計畫經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獲得之校外研究計畫核定金額之總額計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依本校「教師著作升等研究部分最低標準施行要點」四類專長領域分別計算經費（單位以萬元計）評定等第：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專長領域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E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ind w:left="175" w:hanging="175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基礎醫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ind w:left="175" w:hanging="175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公共衛生</w:t>
                  </w:r>
                  <w:r>
                    <w:rPr>
                      <w:rFonts w:eastAsia="標楷體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流病生統、預醫、環衛職安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&lt;240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ind w:left="175" w:hanging="175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臨床醫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ind w:left="175" w:hanging="175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護理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ind w:left="175" w:hanging="175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醫學人文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ind w:left="175" w:hanging="175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公共衛生</w:t>
                  </w:r>
                  <w:r>
                    <w:rPr>
                      <w:rFonts w:eastAsia="標楷體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衛生行政、醫管、社區衛生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ind w:left="175" w:hanging="175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聽力、語言、言語暨吞嚥科學與復健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&lt;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通識教育：工程、自然科學、經濟管理類組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18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>
                      <w:rFonts w:eastAsia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&lt;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通識教育：人文、社會、藝術類組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2"/>
                      <w:sz w:val="16"/>
                      <w:szCs w:val="16"/>
                    </w:rPr>
                    <w:t>≧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&lt;</w:t>
                  </w:r>
                  <w:r>
                    <w:rPr>
                      <w:rFonts w:eastAsia="標楷體"/>
                      <w:spacing w:val="-12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Default"/>
              <w:spacing w:lineRule="exact" w:line="32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成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exact" w:line="300"/>
              <w:ind w:left="3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依「馬偕醫學大學教師著作升等研究部分最低標準施行要點」辦理，以現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值為評定等第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成果評定等第：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100%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80%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60%</w:t>
            </w:r>
          </w:p>
          <w:p>
            <w:pPr>
              <w:pStyle w:val="Default"/>
              <w:spacing w:lineRule="exact" w:line="300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40%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註：請申請人填妥後申請細框線內所有內容，粗體框線內容擇留待研發處填寫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napToGrid w:val="false"/>
      <w:ind w:left="538" w:firstLine="2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un</dc:creator>
  <dc:description/>
  <cp:keywords/>
  <dc:language>en-US</dc:language>
  <cp:lastModifiedBy>盧君智</cp:lastModifiedBy>
  <cp:lastPrinted>2016-03-30T10:20:00Z</cp:lastPrinted>
  <dcterms:modified xsi:type="dcterms:W3CDTF">2025-08-15T06:08:00Z</dcterms:modified>
  <cp:revision>6</cp:revision>
  <dc:subject/>
  <dc:title/>
</cp:coreProperties>
</file>